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ристос – глава Церкв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Кол. 1:18-1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продолжаем наш разговор о величии и Хри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исус Христос, тот Кто является нашим Спасителем, кто Он? И какова Его роль и значение в вашей лично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остол Павел сам посвятил свою жизнь познанию Христа и проповеди о Нё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лясь о своих духовных детях, верующих в Колоссах он просил о них Бога о том же – чтобы они научились благословению – познания величия Господа Иисуса Хри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вух предыдущих проповедях мы говорили о Христе – нашем Искупителе и о Христе – Владыке вселенной. Сегодня мы будем говорить о Христе как о Создателе и Главе самой важной структуры существующей на земле – Его церкв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Кол. 1:14 «в Котором мы имеем искупление Кровью Его и прощение грехов, 15 Который есть образ Бога невидимого, рожденный прежде всякой твари; 16 ибо Им создано всё, что на небесах и что на земле, видимое и невидимое: престолы ли, господства ли, начальства ли, власти ли,-- все Им и для Него создано; 17 и Он есть прежде всего, и все Им стоит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Кол 1:18 И «Он есть глава тела Церкви; Он-- начаток, первенец из мертвых, дабы иметь Ему во всем первенство, 19 ибо благоугодно было [Отцу], чтобы в Нем обитала всякая полнота, 20 и чтобы посредством Его примирить с Собою все, умиротворив через Него, Кровью креста Его, и земное и небесное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никальность устройства церкви – живой организм, соединённый с Богом одной природ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рковь – это не секта, построенная на многочисленных правилах и законах.</w:t>
      </w:r>
    </w:p>
    <w:p>
      <w:pPr>
        <w:pStyle w:val="Normal"/>
        <w:rPr>
          <w:lang w:val="ru-RU"/>
        </w:rPr>
      </w:pPr>
      <w:r>
        <w:rPr>
          <w:lang w:val="ru-RU"/>
        </w:rPr>
        <w:t>Церковь – это не организация и не иерархическая структура.</w:t>
      </w:r>
    </w:p>
    <w:p>
      <w:pPr>
        <w:pStyle w:val="Normal"/>
        <w:rPr>
          <w:lang w:val="ru-RU"/>
        </w:rPr>
      </w:pPr>
      <w:r>
        <w:rPr>
          <w:lang w:val="ru-RU"/>
        </w:rPr>
        <w:t>Церковь – это не нация и не совокупность каких-то традиций и народной культ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рковь – это единый организм искупленных душ, неразрывно соединённых со своим главою – Иисусом Христ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никальность церкви – её членом можно стать, только через новое рож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а старая природа ни на что не год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Рим. 1:12 «Посему, как одним человеком грех вошел в мир, и грехом смерть, так и смерть перешла во всех человеков, [потому что] в нем все согрешили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ждение свыше – необходимое условие спасения и верных отношений с Богом.</w:t>
      </w:r>
    </w:p>
    <w:p>
      <w:pPr>
        <w:pStyle w:val="Normal"/>
        <w:rPr>
          <w:lang w:val="ru-RU"/>
        </w:rPr>
      </w:pPr>
      <w:r>
        <w:rPr>
          <w:lang w:val="ru-RU"/>
        </w:rPr>
        <w:t>Рождение свыше – наполнение человека Духом Божьим</w:t>
      </w:r>
    </w:p>
    <w:p>
      <w:pPr>
        <w:pStyle w:val="Normal"/>
        <w:rPr>
          <w:lang w:val="ru-RU"/>
        </w:rPr>
      </w:pPr>
      <w:r>
        <w:rPr>
          <w:lang w:val="ru-RU"/>
        </w:rPr>
        <w:t>Рождение свыше – это приобретение Божественной природы, которая была утеряна человеком во время грехопа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Главенство в церкви (ст.18-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никальность положения Христа в церк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Единение с тел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ственное сравнение отношений Бога и Его народа которого нет в Ветхом Зав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Иоанна 17:21 «</w:t>
      </w:r>
      <w:r>
        <w:rPr>
          <w:rFonts w:cs="Arial" w:ascii="Arial" w:hAnsi="Arial"/>
          <w:bCs/>
          <w:sz w:val="20"/>
          <w:szCs w:val="20"/>
          <w:lang w:val="ru-RU" w:bidi="he-IL"/>
        </w:rPr>
        <w:t>да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будут</w:t>
      </w:r>
      <w:r>
        <w:rPr>
          <w:rFonts w:cs="Arial" w:ascii="Arial" w:hAnsi="Arial"/>
          <w:sz w:val="20"/>
          <w:szCs w:val="20"/>
          <w:lang w:val="ru-RU" w:bidi="he-IL"/>
        </w:rPr>
        <w:t xml:space="preserve"> все </w:t>
      </w:r>
      <w:r>
        <w:rPr>
          <w:rFonts w:cs="Arial" w:ascii="Arial" w:hAnsi="Arial"/>
          <w:bCs/>
          <w:sz w:val="20"/>
          <w:szCs w:val="20"/>
          <w:lang w:val="ru-RU" w:bidi="he-IL"/>
        </w:rPr>
        <w:t>едино</w:t>
      </w:r>
      <w:r>
        <w:rPr>
          <w:rFonts w:cs="Arial" w:ascii="Arial" w:hAnsi="Arial"/>
          <w:sz w:val="20"/>
          <w:szCs w:val="20"/>
          <w:lang w:val="ru-RU" w:bidi="he-IL"/>
        </w:rPr>
        <w:t xml:space="preserve">, как Ты, Отче, во Мне, и Я </w:t>
      </w:r>
      <w:r>
        <w:rPr>
          <w:rFonts w:cs="Arial" w:ascii="Arial" w:hAnsi="Arial"/>
          <w:bCs/>
          <w:sz w:val="20"/>
          <w:szCs w:val="20"/>
          <w:lang w:val="ru-RU" w:bidi="he-IL"/>
        </w:rPr>
        <w:t>в</w:t>
      </w:r>
      <w:r>
        <w:rPr>
          <w:rFonts w:cs="Arial" w:ascii="Arial" w:hAnsi="Arial"/>
          <w:sz w:val="20"/>
          <w:szCs w:val="20"/>
          <w:lang w:val="ru-RU" w:bidi="he-IL"/>
        </w:rPr>
        <w:t xml:space="preserve"> Тебе, [так] и они </w:t>
      </w:r>
      <w:r>
        <w:rPr>
          <w:rFonts w:cs="Arial" w:ascii="Arial" w:hAnsi="Arial"/>
          <w:bCs/>
          <w:sz w:val="20"/>
          <w:szCs w:val="20"/>
          <w:lang w:val="ru-RU" w:bidi="he-IL"/>
        </w:rPr>
        <w:t>да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будут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в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Нас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едино</w:t>
      </w:r>
      <w:r>
        <w:rPr>
          <w:rFonts w:cs="Arial" w:ascii="Arial" w:hAnsi="Arial"/>
          <w:sz w:val="20"/>
          <w:szCs w:val="20"/>
          <w:lang w:val="ru-RU" w:bidi="he-IL"/>
        </w:rPr>
        <w:t xml:space="preserve">,-- </w:t>
      </w:r>
      <w:r>
        <w:rPr>
          <w:rFonts w:cs="Arial" w:ascii="Arial" w:hAnsi="Arial"/>
          <w:bCs/>
          <w:sz w:val="20"/>
          <w:szCs w:val="20"/>
          <w:lang w:val="ru-RU" w:bidi="he-IL"/>
        </w:rPr>
        <w:t>да</w:t>
      </w:r>
      <w:r>
        <w:rPr>
          <w:rFonts w:cs="Arial" w:ascii="Arial" w:hAnsi="Arial"/>
          <w:sz w:val="20"/>
          <w:szCs w:val="20"/>
          <w:lang w:val="ru-RU" w:bidi="he-IL"/>
        </w:rPr>
        <w:t xml:space="preserve"> уверует мир, что Ты послал Меня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выражает Себя на земле посредством видимого тела – Церк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2 Кор. 3:3 «вы показываете собою, что вы-- </w:t>
      </w:r>
      <w:r>
        <w:rPr>
          <w:rFonts w:cs="Arial" w:ascii="Arial" w:hAnsi="Arial"/>
          <w:bCs/>
          <w:sz w:val="20"/>
          <w:szCs w:val="20"/>
          <w:lang w:val="ru-RU" w:bidi="he-IL"/>
        </w:rPr>
        <w:t>письмо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Христово</w:t>
      </w:r>
      <w:r>
        <w:rPr>
          <w:rFonts w:cs="Arial" w:ascii="Arial" w:hAnsi="Arial"/>
          <w:sz w:val="20"/>
          <w:szCs w:val="20"/>
          <w:lang w:val="ru-RU" w:bidi="he-IL"/>
        </w:rPr>
        <w:t>, через служение наше написанное не чернилами, но Духом Бога живого, не на скрижалях каменных, но на плотяных скрижалях сердца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рковь живёт жизнью Христовой – наша жизнь в Иисусе Хрис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Иоанна 15:5 «Я есмь лоза, а вы ветви; кто пребывает во Мне, и Я в нем, тот приносит много плода; ибо без Меня не можете делать ничего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ждая частичка тела органично принадлежит Ем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Контроль те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бсолютно каждый элемент нашего тела непосредственно подчинён голове. Головной мозг – орган, который непосредственно направляет и контролирует функцию каждой клетки т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даёт церкви направление и силу для разви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1 Иоанна 2:3 «А что мы познали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Его</w:t>
      </w:r>
      <w:r>
        <w:rPr>
          <w:rFonts w:cs="Arial" w:ascii="Arial" w:hAnsi="Arial"/>
          <w:sz w:val="20"/>
          <w:szCs w:val="20"/>
          <w:lang w:val="ru-RU" w:bidi="he-IL"/>
        </w:rPr>
        <w:t xml:space="preserve">, узнаём из того, что соблюдаем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Его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заповеди»</w:t>
      </w:r>
      <w:r>
        <w:rPr>
          <w:rFonts w:cs="Arial" w:ascii="Arial" w:hAnsi="Arial"/>
          <w:sz w:val="20"/>
          <w:szCs w:val="20"/>
          <w:lang w:val="ru-RU" w:bidi="he-IL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ько во Христе есть план и будущее для церкви и для каждого из н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церкви (тела) чувствительны ко Христу, Его желаниям, действиям, воле, и т.д. Они живут для Него и только для Н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Иоанна 14:15 «</w:t>
      </w:r>
      <w:r>
        <w:rPr>
          <w:rFonts w:cs="Arial" w:ascii="Arial" w:hAnsi="Arial"/>
          <w:bCs/>
          <w:sz w:val="20"/>
          <w:szCs w:val="20"/>
          <w:lang w:val="ru-RU" w:bidi="he-IL"/>
        </w:rPr>
        <w:t>Если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любите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Меня</w:t>
      </w:r>
      <w:r>
        <w:rPr>
          <w:rFonts w:cs="Arial" w:ascii="Arial" w:hAnsi="Arial"/>
          <w:sz w:val="20"/>
          <w:szCs w:val="20"/>
          <w:lang w:val="ru-RU" w:bidi="he-IL"/>
        </w:rPr>
        <w:t>, соблюдите Мои заповеди».</w:t>
      </w:r>
    </w:p>
    <w:p>
      <w:pPr>
        <w:pStyle w:val="Normal"/>
        <w:rPr/>
      </w:pPr>
      <w:r>
        <w:rPr>
          <w:lang w:val="ru-RU"/>
        </w:rPr>
        <w:t xml:space="preserve">Церковь может и должна жить только для одной цели -  выполнения воли своего главы – Господа Иисуса Хрис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В 1934, Гитлер стремясь заручиться поддержкой церкви, обратился к христианским лидерам Германии предлагая им сотрудничество с Нацистами для совместного создания Великой Германии. К сожалению многие служители церкви согласились на это создав то, что стало известно как «Германское христианство» - церковь служащая политическим целям руководства государства. Вскоре после этого, группа искренних христиан собралась и написала документ, который стал известен как «Барменская Декларация». В этом документе они утверждали «Мы не можем поставить слово и служение нашего Господа на службу чьим-либо желаниям, целям или планам».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Власть над тел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ово «Глава», используемое здесь включает в себя авторитетность и вла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является Господом, Господином церк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законодатель, Его принципы обязательны к применению всеми</w:t>
      </w:r>
    </w:p>
    <w:p>
      <w:pPr>
        <w:pStyle w:val="Normal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Еф. 5:22 «Жены, повинуйтесь своим мужьям, как Господу, 23 потому что муж есть глава жены, как и Христос глава Церкви, и Он же Спаситель тела. 24 Но как Церковь повинуется Христу, так и жены своим мужьям во всем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Это Богом установленный принцип власти и авторитета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В церкви Христовой – Его закон превыше всего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Христос имеет право повелевать нам и ожидать от членов своего тела полного повиновения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i/>
          <w:i/>
          <w:lang w:val="ru-RU" w:bidi="he-IL"/>
        </w:rPr>
      </w:pPr>
      <w:r>
        <w:rPr>
          <w:i/>
          <w:lang w:val="ru-RU" w:bidi="he-IL"/>
        </w:rPr>
        <w:t>Недавно один заслуженный генерал в России выразил своё несогласие с командованием вооружёнными силами издавшем приказ о его переводе на другое место службы. На следующий день он был уволен с должности президентом страны. В армии есть порядок «Приказы не обсуждаются, а исполняются».</w:t>
      </w:r>
    </w:p>
    <w:p>
      <w:pPr>
        <w:pStyle w:val="Normal"/>
        <w:autoSpaceDE w:val="false"/>
        <w:rPr>
          <w:i/>
          <w:i/>
          <w:lang w:val="ru-RU" w:bidi="he-IL"/>
        </w:rPr>
      </w:pPr>
      <w:r>
        <w:rPr>
          <w:i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В каком состоянии сегодня ваше единение со Христом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 xml:space="preserve">Имеете ли вы с Ним единую природу? 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Живёте ли вы Его идеями, желаниями целями и задачами?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Дорого ли вам то, что дорого Ему?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Осознаёте ли вы Его власть над собой?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Если нет – то имеете ли вы право называться христианами?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ервенство в воскресении (ст. 18-в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Христос – начаток церкв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– начало нового творения, новой семь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ристос однажды уже был источником творения – </w:t>
      </w:r>
      <w:r>
        <w:rPr>
          <w:i/>
          <w:lang w:val="ru-RU"/>
        </w:rPr>
        <w:t xml:space="preserve">прототокос </w:t>
      </w:r>
      <w:r>
        <w:rPr>
          <w:lang w:val="ru-RU"/>
        </w:rPr>
        <w:t>в 15-16. Теперь, Он становиться началом нового творения</w:t>
      </w:r>
    </w:p>
    <w:p>
      <w:pPr>
        <w:pStyle w:val="Normal"/>
        <w:rPr>
          <w:lang w:val="ru-RU"/>
        </w:rPr>
      </w:pPr>
      <w:r>
        <w:rPr>
          <w:lang w:val="ru-RU"/>
        </w:rPr>
        <w:t>Церковь начинается во Христе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1 Кор. 1:30 «От Него и вы </w:t>
      </w:r>
      <w:r>
        <w:rPr>
          <w:rFonts w:cs="Arial" w:ascii="Arial" w:hAnsi="Arial"/>
          <w:bCs/>
          <w:sz w:val="20"/>
          <w:szCs w:val="20"/>
          <w:lang w:val="ru-RU" w:bidi="he-IL"/>
        </w:rPr>
        <w:t>во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Христе</w:t>
      </w:r>
      <w:r>
        <w:rPr>
          <w:rFonts w:cs="Arial" w:ascii="Arial" w:hAnsi="Arial"/>
          <w:sz w:val="20"/>
          <w:szCs w:val="20"/>
          <w:lang w:val="ru-RU" w:bidi="he-IL"/>
        </w:rPr>
        <w:t xml:space="preserve"> Иисусе, Который сделался для нас премудростью от Бога, праведностью и освящением и искуплением»,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то, что реально имеет жизнь в духовном мире – непосредственно связано со Хрис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шеница и плевелы – Христос рассказал притчу. Плевелы очень похожи на пшеницу, но они произошли от другого семени. И, как бы они не были внешне похожи на пшеницу, придёт время жатвы и житницу попадёт только зерно пшеницы, всё остальное сжигается огнём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рковь не существует без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Христос – первенец из мёртвы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был первым кто воскрес чтобы больше не умир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лог нашего воскрес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1 Кор. 15:22 «Как в Адаме все умирают, так </w:t>
      </w:r>
      <w:r>
        <w:rPr>
          <w:rFonts w:cs="Arial" w:ascii="Arial" w:hAnsi="Arial"/>
          <w:bCs/>
          <w:sz w:val="20"/>
          <w:szCs w:val="20"/>
          <w:lang w:val="ru-RU" w:bidi="he-IL"/>
        </w:rPr>
        <w:t>во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Христе</w:t>
      </w:r>
      <w:r>
        <w:rPr>
          <w:rFonts w:cs="Arial" w:ascii="Arial" w:hAnsi="Arial"/>
          <w:sz w:val="20"/>
          <w:szCs w:val="20"/>
          <w:lang w:val="ru-RU" w:bidi="he-IL"/>
        </w:rPr>
        <w:t xml:space="preserve"> все оживут, 23 каждый в своем порядке: первенец Христос, потом Христовы, в пришествие Его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е воскресение будет возможным только во Христе Иисусе. Ни по какой другой причине вы не воскресн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Рим. 8:11 «Если же Дух Того, Кто воскресил из мертвых Иисуса, живет в вас, то Воскресивший Христа из мертвых оживит и ваши смертные тела Духом Своим, живущим в вас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ел рисует перед нами замечательный потрет нашего Господа Иисуса Христа, для того чтобы представить нам Его абсолютное величие. Христос должен заполнить собой весь горизонт наше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олнота во всём (ст. 19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ru-RU"/>
        </w:rPr>
        <w:t>Полнота Христа выражается в Его абсолютной Божествен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ное превосходство Христ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Фил 1:9 «Посему и Бог превознес Его и дал Ему имя выше всякого имени, 10 дабы пред именем Иисуса преклонилось всякое колено небесных, земных и преисподних, 11 и всякий язык исповедал, что Господь Иисус Христос в славу Бога Отца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 проявил Себя человечеству через совершенное воплощение – Иисуса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Иоанна 1:16 «И от полноты Его все мы приняли и благодать на благодать, 17 ибо закон дан чрез Моисея; благодать же и истина произошли чрез Иисуса Христа</w:t>
      </w:r>
      <w:r>
        <w:rPr>
          <w:rFonts w:cs="Arial" w:ascii="Arial" w:hAnsi="Arial"/>
          <w:lang w:val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bidi="he-IL"/>
        </w:rPr>
        <w:t>18 Бога не видел никто никогда; Единородный Сын, сущий в недре Отчем, Он явил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олнота Христа базируется на окончательном авторитете и могуществе Бога – Отца «благоугодно было Отцу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ржество абсолютной воли Отц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Еф. 1:9 «открыв нам тайну Своей воли по Своему благоволению, которое Он прежде положил в Нем, 10 в устроении полноты времен, дабы все небесное и земное соединить под главою Христом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олнота Христа имеет цель – примирение неба и земл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>Кол. 1:19 «ибо благоугодно было [Отцу], чтобы в Нем обитала всякая полнота, 20 и чтобы посредством Его примирить с Собою все, умиротворив через Него, Кровию креста Его, и земное и небесное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примирения неба и земли необходима абсолютная праведность, суверенность и могуще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обходимость прими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 – это абсолютная любовь, мир и гармо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бсолютно чистое золото – это золото в котором нет никакой приме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того, чтобы Божья любовь и мир была абсолютными Он должен быть абсолютно святым – т.е. абсолютно отделённым от всякого греха и противления абсолютному добр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г абсолютно нетерпим ко греху. Грех, не просто не нравиться Богу, Божья природа не может терпеть никакой формы противостояния абсолютной любви и добра – это качество называется </w:t>
      </w:r>
      <w:r>
        <w:rPr>
          <w:b/>
          <w:lang w:val="ru-RU"/>
        </w:rPr>
        <w:t>Божьей святость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>Исайя 6:1 «В год смерти царя Озии видел я Господа, сидящего на престоле высоком и превознесенном, и края риз Его наполняли весь храм. 2 Вокруг Него стояли Серафимы; у каждого из них по шести крыл: двумя закрывал каждый лице свое, и двумя закрывал ноги свои, и двумя летал. 3 И взывали они друг ко другу и говорили: Свят, Свят, Свят Господь Саваоф! вся земля полна славы Его! 4 И поколебались верхи врат от гласа восклицающих, и дом наполнился курениями. 5 И сказал я: горе мне! погиб я! ибо я человек с нечистыми устами, и живу среди народа также с нечистыми устами,-- и глаза мои видели Царя, Господа Саваофа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Откр 4:8 И «каждое из четырех животных имело по шести крыл вокруг, а внутри они исполнены очей; и ни днем, ни ночью не имеют покоя, взывая: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свят</w:t>
      </w:r>
      <w:r>
        <w:rPr>
          <w:rFonts w:cs="Arial" w:ascii="Arial" w:hAnsi="Arial"/>
          <w:sz w:val="20"/>
          <w:szCs w:val="20"/>
          <w:lang w:val="ru-RU" w:bidi="he-IL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свят</w:t>
      </w:r>
      <w:r>
        <w:rPr>
          <w:rFonts w:cs="Arial" w:ascii="Arial" w:hAnsi="Arial"/>
          <w:sz w:val="20"/>
          <w:szCs w:val="20"/>
          <w:lang w:val="ru-RU" w:bidi="he-IL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свят</w:t>
      </w:r>
      <w:r>
        <w:rPr>
          <w:rFonts w:cs="Arial" w:ascii="Arial" w:hAnsi="Arial"/>
          <w:sz w:val="20"/>
          <w:szCs w:val="20"/>
          <w:lang w:val="ru-RU" w:bidi="he-IL"/>
        </w:rPr>
        <w:t xml:space="preserve"> Господь Бог Вседержитель, Который был, есть и грядет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жественная святость и нетерпимость ко греху выражается не в Божьем неудовольствии, а в Божьем страшном гне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исании масса мест которые говорят о ужасе Божьего гн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Наума 2:2 «Господь есть Бог ревнитель и мститель; мститель Господь и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страшен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в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гневе</w:t>
      </w:r>
      <w:r>
        <w:rPr>
          <w:rFonts w:cs="Arial" w:ascii="Arial" w:hAnsi="Arial"/>
          <w:sz w:val="20"/>
          <w:szCs w:val="20"/>
          <w:lang w:val="ru-RU" w:bidi="he-IL"/>
        </w:rPr>
        <w:t>: мстит Господь врагам Своим и не пощадит противников Своих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Иоанна 3:35 «Отец любит Сына и все дал в руку Его. 36 Верующий в Сына имеет жизнь вечную, а не верующий в Сына не увидит жизни, но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гнев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Божий</w:t>
      </w:r>
      <w:r>
        <w:rPr>
          <w:rFonts w:cs="Arial" w:ascii="Arial" w:hAnsi="Arial"/>
          <w:sz w:val="20"/>
          <w:szCs w:val="20"/>
          <w:lang w:val="ru-RU" w:bidi="he-IL"/>
        </w:rPr>
        <w:t xml:space="preserve"> пребывает на нем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Рим 1:18 «Ибо открывается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гнев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Божий</w:t>
      </w:r>
      <w:r>
        <w:rPr>
          <w:rFonts w:cs="Arial" w:ascii="Arial" w:hAnsi="Arial"/>
          <w:sz w:val="20"/>
          <w:szCs w:val="20"/>
          <w:lang w:val="ru-RU" w:bidi="he-IL"/>
        </w:rPr>
        <w:t xml:space="preserve"> с неба на всякое нечестие и неправду человеков, подавляющих истину неправдою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Еф. 2:3 «между которыми и мы все жили некогда по нашим плотским похотям, исполняя желания плоти и помыслов, и были по природе чадами гнева, как и прочие»,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, по своей абсолютной природе не может не излить свой гнев на грех. К сожалению, многие люди, говоря о Боге и христианстве забывают с кем они имеют дело. Они боятся гнева Божьего меньше чем гнева начальника на работе, или гнева тёщи о которой они иногда говорят: «покричит, покричит и перестанет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ристос говорит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Мф. 10:28 «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И</w:t>
      </w:r>
      <w:r>
        <w:rPr>
          <w:rFonts w:cs="Arial" w:ascii="Arial" w:hAnsi="Arial"/>
          <w:sz w:val="20"/>
          <w:szCs w:val="20"/>
          <w:lang w:val="ru-RU" w:bidi="he-IL"/>
        </w:rPr>
        <w:t xml:space="preserve"> не бойтесь убивающих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тело</w:t>
      </w:r>
      <w:r>
        <w:rPr>
          <w:rFonts w:cs="Arial" w:ascii="Arial" w:hAnsi="Arial"/>
          <w:sz w:val="20"/>
          <w:szCs w:val="20"/>
          <w:lang w:val="ru-RU" w:bidi="he-IL"/>
        </w:rPr>
        <w:t xml:space="preserve">, души же не могущих убить; а бойтесь более Того,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Кто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может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и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душу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и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тело</w:t>
      </w:r>
      <w:r>
        <w:rPr>
          <w:rFonts w:cs="Arial" w:ascii="Arial" w:hAnsi="Arial"/>
          <w:sz w:val="20"/>
          <w:szCs w:val="20"/>
          <w:lang w:val="ru-RU" w:bidi="he-IL"/>
        </w:rPr>
        <w:t xml:space="preserve"> погубить в геенне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нев Божий это страшная и неотвратимая реальность изливаемая на всякий грех и на всякого греш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Гибель космического корабля </w:t>
      </w:r>
      <w:r>
        <w:rPr>
          <w:i/>
        </w:rPr>
        <w:t>Columbia</w:t>
      </w:r>
      <w:r>
        <w:rPr>
          <w:i/>
          <w:lang w:val="ru-RU"/>
        </w:rPr>
        <w:t xml:space="preserve"> – плотные слои атмосферы не щадят никого. Профессиональная подготовка, супер- современное оборудование, ничего не способно противостать страшному огню вызванному огромным сопротивлением плотных слоёв атмосферы. От него может спасти только одно – надёжная термическая защита, которая в этот раз не сработала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редство прими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ществует только одна защита способная укрыть человека от страшного гнева Божьего – непорочная жертва Иисуса Хрис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этого необходима была Его абсолютная святость, а значит абсолютная Божестве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почему угодно было Богу, чтобы в Нём обитала всякая полнота, чтобы Он мог стать вашим и моим Спасит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1 Кор. 1:30 «От Него и вы </w:t>
      </w:r>
      <w:r>
        <w:rPr>
          <w:rFonts w:cs="Arial" w:ascii="Arial" w:hAnsi="Arial"/>
          <w:bCs/>
          <w:sz w:val="20"/>
          <w:szCs w:val="20"/>
          <w:lang w:val="ru-RU" w:bidi="he-IL"/>
        </w:rPr>
        <w:t>во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Христе</w:t>
      </w:r>
      <w:r>
        <w:rPr>
          <w:rFonts w:cs="Arial" w:ascii="Arial" w:hAnsi="Arial"/>
          <w:sz w:val="20"/>
          <w:szCs w:val="20"/>
          <w:lang w:val="ru-RU" w:bidi="he-IL"/>
        </w:rPr>
        <w:t xml:space="preserve"> Иисусе, Который сделался для нас премудростью от Бога, праведностью и освящением и искуплением»,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2 Кор. 5:21 «Ибо не знавшего греха Он сделал для нас [жертвою за] грех, чтобы мы в Нем сделались праведными пред Богом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Рим 5:8 «Но Бог Свою любовь к нам доказывает тем, что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Христос</w:t>
      </w:r>
      <w:r>
        <w:rPr>
          <w:rFonts w:cs="Arial" w:ascii="Arial" w:hAnsi="Arial"/>
          <w:sz w:val="20"/>
          <w:szCs w:val="20"/>
          <w:lang w:val="ru-RU" w:bidi="he-IL"/>
        </w:rPr>
        <w:t xml:space="preserve"> умер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за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нас</w:t>
      </w:r>
      <w:r>
        <w:rPr>
          <w:rFonts w:cs="Arial" w:ascii="Arial" w:hAnsi="Arial"/>
          <w:sz w:val="20"/>
          <w:szCs w:val="20"/>
          <w:lang w:val="ru-RU" w:bidi="he-IL"/>
        </w:rPr>
        <w:t>, когда мы были еще грешниками. 9 Посему тем более ныне, будучи оправданы Кровью Его, спасемся Им от гнева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взял на себя наши грехи и беззако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Исайя 53:5 «Но Он изъязвлен был за грехи наши и мучим за беззакония наши; наказание мира нашего [было] на Нем, и ранами Его мы исцелились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 имеет против вас. Его гнев неотвратимо настигнет вас если вы не укроетесь под спасительным щитом Иисуса Хри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принял удар на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ько Он, совершенный и абсолютный Бог, в котором пребывает всякая полнота мог это сдел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зультат прими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 w:bidi="he-IL"/>
        </w:rPr>
        <w:t xml:space="preserve">Рим 5:1 «Итак, оправдавшись верою, мы имеем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мир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с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Богом</w:t>
      </w:r>
      <w:r>
        <w:rPr>
          <w:rFonts w:cs="Arial" w:ascii="Arial" w:hAnsi="Arial"/>
          <w:sz w:val="20"/>
          <w:szCs w:val="20"/>
          <w:lang w:val="ru-RU" w:bidi="he-IL"/>
        </w:rPr>
        <w:t xml:space="preserve"> через Господа нашего Иисуса Христа, 2 через Которого верою и получили мы доступ к той благодати, в которой стоим и хвалимся надеждою славы Божией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bidi="he-IL"/>
        </w:rPr>
      </w:pPr>
      <w:r>
        <w:rPr>
          <w:rFonts w:cs="Arial" w:ascii="Arial" w:hAnsi="Arial"/>
          <w:sz w:val="16"/>
          <w:szCs w:val="16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Рим. 5:8 «Но Бог Свою любовь к нам доказывает тем, что Христос умер за нас, когда мы были еще грешниками. 9 Посему тем более ныне, будучи оправданы Кровию Его, спасемся Им от гнева. 10 Ибо если, будучи врагами, мы примирились с Богом смертью Сына Его, то тем более, </w:t>
      </w:r>
      <w:r>
        <w:rPr>
          <w:rFonts w:cs="Arial" w:ascii="Arial" w:hAnsi="Arial"/>
          <w:bCs/>
          <w:sz w:val="20"/>
          <w:szCs w:val="20"/>
          <w:lang w:val="ru-RU" w:bidi="he-IL"/>
        </w:rPr>
        <w:t>примирившись</w:t>
      </w:r>
      <w:r>
        <w:rPr>
          <w:rFonts w:cs="Arial" w:ascii="Arial" w:hAnsi="Arial"/>
          <w:sz w:val="20"/>
          <w:szCs w:val="20"/>
          <w:lang w:val="ru-RU" w:bidi="he-IL"/>
        </w:rPr>
        <w:t>, спасемся жизнью Его. 11 И не довольно сего, но и хвалимся Богом чрез Господа нашего Иисуса Христа, посредством Которого мы получили ныне примирение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bidi="he-IL"/>
        </w:rPr>
      </w:pPr>
      <w:r>
        <w:rPr>
          <w:rFonts w:cs="Arial" w:ascii="Arial" w:hAnsi="Arial"/>
          <w:sz w:val="16"/>
          <w:szCs w:val="16"/>
          <w:lang w:val="ru-RU" w:bidi="he-IL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bidi="he-IL"/>
        </w:rPr>
        <w:t>Еф. 2:13 «А теперь во Христе Иисусе вы, бывшие некогда далеко, стали близки Кровию Христовою. 14 Ибо Он есть мир наш, соделавший из обоих одно и разрушивший стоявшую посреди преграду,19 Итак вы уже не чужие и не пришельцы, но сограждане святым и свои Богу»,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31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9:36:00Z</dcterms:created>
  <dc:creator>Alexey Kolomiytsev</dc:creator>
  <dc:description/>
  <dc:language>en-US</dc:language>
  <cp:lastModifiedBy>Alexey Kolomiytsev</cp:lastModifiedBy>
  <cp:lastPrinted>2003-02-02T13:10:00Z</cp:lastPrinted>
  <dcterms:modified xsi:type="dcterms:W3CDTF">2003-02-02T21:12:00Z</dcterms:modified>
  <cp:revision>17</cp:revision>
  <dc:subject/>
  <dc:title>ПРИЗНАКИ ДУХОВНОГО РОСТА</dc:title>
</cp:coreProperties>
</file>